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color w:val="FF0000"/>
          <w:sz w:val="32"/>
          <w:szCs w:val="32"/>
          <w:shd w:fill="FFFFFF" w:val="clear"/>
        </w:rPr>
        <w:t>Советы спасателей: как правильно просушить погреб</w:t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color w:val="FF0000"/>
          <w:sz w:val="32"/>
          <w:szCs w:val="32"/>
          <w:shd w:fill="FFFFFF" w:val="clea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ступила осень, дачники собирают урожай и делают заготовки впрок. Перед тем, как убрать соленья и варенья в погреба и подвалы, многие стараются свои кладовые просушить. Нередко в результате этого в подвалах возникают пожары, люди получают тяжелые ожоги, а те, кто оказались внутри непроветренных погребов, получают отравление.</w:t>
        <w:br/>
        <w:br/>
        <w:t xml:space="preserve"> </w:t>
        <w:tab/>
        <w:t>Сентябрь считаются самыми опасными месяцами для тех, кто готовит на зиму погреб. Спасатели предупреждают, что в абсолютно любом погребе – деревянном, земляном, бетонном - возможно скопление природного газа и отсутствие кислорода. Кроме того, при просушке погреба в нем может скапливаться угарный газ, который очень токсичен.</w:t>
        <w:br/>
        <w:br/>
        <w:t xml:space="preserve">          Перед спуском в погреб надо обязательно тщательно проветрить помещение. Для этого можно использовать длинную палку, «помешивая» воздух, как чай в стакане.</w:t>
        <w:br/>
        <w:br/>
        <w:t xml:space="preserve">          Другой простой способ обеспечить циркуляцию воздуха: через люк погреба опускайте и поднимайте на веревке пустое ведро. Как минимум, на час после этого погреб нужно оставить проветриваться.</w:t>
        <w:br/>
        <w:br/>
        <w:t xml:space="preserve">        Затем приступайте к уборке. Причем это делать лучше вдвоем: один человек должен постоянно находиться снаружи и беспрерывно общаться с тем, кто внизу.</w:t>
        <w:br/>
        <w:br/>
        <w:t xml:space="preserve">         Осторожно спустившись в погреб, не зажигайте сразу свет или спички, ведь для пожара достаточно искры. Специалисты МЧС России настоятельно рекомендуют не разводить в погребах костры – это опасно для жизни.</w:t>
        <w:br/>
        <w:br/>
        <w:t xml:space="preserve">        Не подвергайте себя неоправданному риску, соблюдайте простые правила безопасности!</w:t>
        <w:br/>
        <w:br/>
        <w:t xml:space="preserve">        При возникновении пожара необходимо немедленно звонить по телефону 101 или на единый номер вызова экстренных оперативных служб 112 . Набор осуществляется с мобильного и со стационарного телефонов.</w:t>
      </w:r>
    </w:p>
    <w:sectPr>
      <w:type w:val="nextPage"/>
      <w:pgSz w:w="11906" w:h="16838"/>
      <w:pgMar w:left="1418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widowControl w:val="false"/>
      <w:spacing w:lineRule="auto" w:line="360"/>
      <w:ind w:left="1418" w:right="1132" w:hanging="0"/>
    </w:pPr>
    <w:rPr>
      <w:sz w:val="28"/>
      <w:szCs w:val="20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4:00Z</dcterms:created>
  <dc:creator>ogu</dc:creator>
  <dc:description/>
  <dc:language>en-US</dc:language>
  <cp:lastModifiedBy>Сергей</cp:lastModifiedBy>
  <cp:lastPrinted>2020-05-29T12:14:00Z</cp:lastPrinted>
  <dcterms:modified xsi:type="dcterms:W3CDTF">2020-09-03T13:51:00Z</dcterms:modified>
  <cp:revision>4</cp:revision>
  <dc:subject/>
  <dc:title>Телефонограмма № ____ от __________</dc:title>
</cp:coreProperties>
</file>