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78" w:hanging="0"/>
        <w:jc w:val="center"/>
        <w:rPr/>
      </w:pPr>
      <w:r>
        <w:rPr>
          <w:b/>
          <w:bCs/>
          <w:color w:val="3D3D3D"/>
          <w:sz w:val="28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 w:val="28"/>
          <w:szCs w:val="28"/>
        </w:rPr>
        <w:t>ТРОИЦКОГО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3D3D3D"/>
          <w:spacing w:val="2"/>
          <w:sz w:val="28"/>
          <w:szCs w:val="28"/>
        </w:rPr>
      </w:pPr>
      <w:r>
        <w:rPr>
          <w:b/>
          <w:bCs/>
          <w:color w:val="3D3D3D"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b/>
          <w:b/>
          <w:bCs/>
          <w:color w:val="3D3D3D"/>
          <w:spacing w:val="1"/>
          <w:sz w:val="28"/>
          <w:szCs w:val="28"/>
        </w:rPr>
      </w:pPr>
      <w:r>
        <w:rPr>
          <w:b/>
          <w:bCs/>
          <w:color w:val="3D3D3D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b/>
          <w:b/>
          <w:bCs/>
          <w:color w:val="3D3D3D"/>
          <w:spacing w:val="-3"/>
          <w:sz w:val="28"/>
          <w:szCs w:val="28"/>
        </w:rPr>
      </w:pPr>
      <w:r>
        <w:rPr>
          <w:b/>
          <w:bCs/>
          <w:color w:val="3D3D3D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30.03.2015г.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3D3D3D"/>
          <w:spacing w:val="-4"/>
          <w:sz w:val="28"/>
          <w:szCs w:val="28"/>
        </w:rPr>
      </w:pPr>
      <w:r>
        <w:rPr>
          <w:b/>
          <w:bCs/>
          <w:color w:val="3D3D3D"/>
          <w:spacing w:val="-4"/>
          <w:sz w:val="28"/>
          <w:szCs w:val="28"/>
        </w:rPr>
        <w:t>с. Троицкое</w:t>
      </w:r>
    </w:p>
    <w:p>
      <w:pPr>
        <w:pStyle w:val="Normal"/>
        <w:jc w:val="center"/>
        <w:rPr>
          <w:b/>
          <w:b/>
          <w:bCs/>
          <w:color w:val="3D3D3D"/>
          <w:spacing w:val="-4"/>
          <w:sz w:val="28"/>
          <w:szCs w:val="28"/>
        </w:rPr>
      </w:pPr>
      <w:r>
        <w:rPr>
          <w:b/>
          <w:bCs/>
          <w:color w:val="3D3D3D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Законом Новосибирской области от 14.04.2003  № 108-03 «Об использовании  земель на территории Новосибирской области», в соответствии с Уставом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функции "Организация и проведение аукциона на право заключить договор о развитии застроенной территории"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публиковать в газете «Вестник МО Троицкого сельсовета» и на официальном сайте </w:t>
      </w:r>
      <w:r>
        <w:rPr>
          <w:sz w:val="28"/>
          <w:szCs w:val="28"/>
          <w:lang w:val="en-US"/>
        </w:rPr>
        <w:t>Troitsk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А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оиц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 от 30.30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метом регулирования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 (далее - Административный регламент) является порядок исполнения муниципальной функции "Организация и проведение аукциона на право заключить договор о развитии застроенной территории"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Троицкого сельсов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звитие застроенной территории - это осуществляемая лицом, с которым администрацией Троицкого сельсовета по результатам проведенного аукциона заключен договор о развитии застроенной территории, деятельность, включающая в себя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сполнение муниципальной функции осуществляет специалист администрации Троицкого сельсовета (далее - Специалис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осибирской области (Карасукский отдел)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 Чистоозерного района Новосибирской обла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98 N 135-ФЗ "Об оценочной деятельности в Российской Федерации" (далее - независимый оценщи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(Российская газета, 08.12.1994, N 238-239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Российская газета, 30.10.2001,N 211 - 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Российская газета, 30.12.2004, N 2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N 137-ФЗ "О введении в действие Земельного кодекса Российской Федерации" (Российская газета, 30.10.2001, N 211-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N 191-ФЗ "О введении в действие Градостроительного кодекса Российской Федерации" (Российская газета, 30.12.2004, N 290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муниципальной функции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Для получения информации о порядке исполнения муниципальной функции заинтересованное в заключении договора о развитии застроенной территории лицо обращается в администрацию Троицкого сель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Троицкого сельсовета: Новосибирская область, Чистоозерный район, с.Троицкое, ул.Центральная, 4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Троицкого сельсовета: 632727, Новосибирская область, Чистоозерный район, с.Троицкое, ул.Центральная, 4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ик работы администрации Троицкого сельсовета (по местному времени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понедельника по четверг - с 08:30 до 17:00 (перерыв с 13:00 до 14:00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ятницу - с 08:30 до 17:00 (перерыв с 13:00 до 14:0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интересованных в заключении договора о развитии застроенной территории лиц для подачи заявок на участие в аукционе и прилагаемых к ним документов указывается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победителей аукционов либо единственных участников аукционов осуществляется в понедельник и четверг с 10:00 до 17:00 (перерыв с 13:00 до 14:00) по адресу: Новосибирская область, Чистоозерный район, с.Троицкое, ул.Центральная, 40 Информацию о порядке исполнения муниципальной функции, сведения о ходе исполнения муниципальной функции также можно полу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фициальном сайте администрации Троицкого сельсовет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MOTroi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подразделе "Административные регламенты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исполнении муниципальной функции участвует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Информация, указанная в пунктах 6, 7 настоящего Административного регламента, а также текст настоящего Административного регламента размещаются на информационных стендах администрации Троицкого сельсовета и на официальном сайте администрации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Общий срок исполнения муниципальной функции не должен превышать трех месяцев с момента опубликования извещения о проведении аукциона в официальном печатном издании администрации Троицкого сельсовета - газете "Вестник МО Троицкого сельсовета"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1. Перечень административных процеду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муниципальной функции включает в себя следующи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 и анализ документации в отношении застроенной территор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 проведении аукциона на право заключить договор о развитии застроенной территории (далее - аукцион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я о задат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ием и регистрация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2. Сбор и анализ документации в отношен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начала административной процедуры могут явля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ступление в администрацию Троицкого сельсовета заявления заинтересованного лица о проведении аукциона на право заключить договор о развитии застроенной территории:</w:t>
      </w:r>
    </w:p>
    <w:p>
      <w:pPr>
        <w:pStyle w:val="Normal"/>
        <w:numPr>
          <w:ilvl w:val="0"/>
          <w:numId w:val="19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зарегистрированные в качестве индивидуальных предпринимателей, подают заявления в письменном виде по адресу: Новосибирская область, Чистоозерный район, с.Троицкое, ул. Центральная, 40 либо в электронном виде в электронную приемную, размещенную на официальном сайте администрации Троицкого сельсовета: </w:t>
      </w:r>
      <w:r>
        <w:rPr>
          <w:sz w:val="28"/>
          <w:szCs w:val="28"/>
          <w:lang w:val="en-US"/>
        </w:rPr>
        <w:t>Troitskii</w:t>
      </w:r>
      <w:r>
        <w:rPr>
          <w:sz w:val="28"/>
          <w:szCs w:val="28"/>
        </w:rPr>
        <w:t xml:space="preserve"> юридические лица подают заявления в письменном виде по адресу: Новосибирская область. Чистоозерный район, с.Троицкое, ул. Центральная, 40 либо в электронном виде по адресу:</w:t>
      </w:r>
      <w:r>
        <w:rPr>
          <w:sz w:val="28"/>
          <w:szCs w:val="28"/>
          <w:lang w:val="en-US"/>
        </w:rPr>
        <w:t xml:space="preserve"> MOTroi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застроенной территории для подготовки к аукциону в результате разработки специалистом администрации Троиц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Специалист отдела подготовки земельных участков на аукцион администрации Троицкого сельсовета выполняет следующие действ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готовит запросы и получает сведения о застроенной терри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Новосибирской области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полученных сведений определяет границы застроенно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указанные в пункте 14 настоящего Административного регламента, формируются в земельное дело для подготовки и проведения аукционов администрации Троиц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Специалист администрации для проведения аукцион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просы и полу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готовит проект постановления администрации Троицкогоо сельсовета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Новосибирской области следующие докумен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готовит проект постановления администрации Троицкого сельсовета о развитии застроенной территории и осуществляет его согла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Срок исполнения административной процедуры составляет не более шести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Результатом исполнения административной процедуры является принятие постановления администрации Троицкого сельсовет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3. Принятие решения о проведение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Троицкого сельсовета о разви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. Специалист администрации Троицкого сельсовета готовит Главе Троицкого сельсовета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Троицкого сельсовета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в виде письменного отчета об оцен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Специалист администрации Троицкого сельсовета в течение 45 дней с момента получения отчета об оценке предмета аукциона готовит проект постановления администрации Троицкого сельсовета о проведении аукциона и осуществляет его соглас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тановление администрации Троицкого сельсовета о проведении аукциона включаются следующие свед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денежных средств в размере окончательной цены предме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кциона победителем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 Результатом исполнения административной процедуры является принятие постановления администрации Троицкого сельсовета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4. Подготовка, опубликование в официальном печатном издании и размещение на официальном сайте извещения о проведение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3. Основанием для начала исполнения административной процедуры является постановление администрации Троицкого сельсовета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ку извещения о проведении аукциона осуществляет специалист администрации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администрации Троицкого сельсове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квизиты постановления администрации Троицкого сельсовета о развитии застроенн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5. Специалист администрации Троицкого сельсовета организует опубликование извещения о проведении аукциона в официальном печатном издании, а также размещение извещения на официальном сайте. Текст извещения о проведении аукциона специалист администрации Троицкого сельсовета передает со служебной запиской Главе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рганизатор аукциона вправе отказаться от проведения аукциона не позднее чем за 15 дней до дня проведения аукц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Троицкого сельсовета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Текст извещения об отказе в проведении аукциона специалист администрации Троицкого сельсовета передает со служебной запиской Главе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 Срок подготовки извещения о проведении аукциона - не более пяти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5. Заключение соглашения о задат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Троицкого сельсовета соглашение о задатке и внести задаток (реквизиты счета для перечисления задатка указываются в извещении о проведении аукцион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0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Троицкого сельсовета на официальном сайте одновременно с извещением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1.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Троицкого сельсовета два подписанных им экземпляра соглашения о задатке. Один экземпляр соглашения о задатке, подписанный уполномоченным со стороны администрации Троицкого сельсовета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ом исполнения административной процедуры является заключение соглашения о зада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6. Прием и регистрация заявок на участие в аукцион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3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администрации Троицкого сельсовета по адресу, указанному в пункте 6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4. Специалист администрации Троицкого сельсовет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ы реквизиты счета для возврата задат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представителя заявителя не ист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 регистрирует заявку в день ее поступления c использованием автоматизированной системы документационного обеспечения администрации Троицкого сельсовета, указывает на бланке заявки ее номер, дату и время по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 Заявитель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е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7. Заявитель имеет право отозвать принятую специалистом администрации Троицкого сельсовета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Прием заявок прекращается не ранее чем за пять дней до дня проведения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7. Рассмотрение заявок на участие в аукцио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анием для начала исполнения административной процедуры является окончание срока приема заявок, указанного в пункте 38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1. Специалист администрации Троицкого сельсовета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Троицкогоо сельсовета, для строительства либо на право заключить договор о развитии застроенной территории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2. Для обеспечения работы комиссии специалист администрации Троицкого сельсовета в день окончания срока приема заявок запрашивает у бухгалтера администрации Троицкого сельсовета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Комиссия большинством голосов с учетом оснований для отказа, указанных в пункте 36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участником аукцио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, кроме указанных в пункте 36 настоящего Административного регламента,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5. Специалист администрации Троицкого сельсовета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6. В день подписания протокола приема заявок специалист администрации Троицкого сельсовета передает бухгалтеру администрации Троицкого сельсовета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приема 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становления администрации Троиц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Троиц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Троицкого сельсовета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7. В случае отзыва заявителем заявки до дня окончания срока приема заявок специалист администрации Троицкого сельсовета передает в день регистрации отзыва заявки бухгалтеру администрации Троицкого сельсовета копии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заявителя об отзыве заяв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Троицкого сельсовета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8. Проведение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исполнения административной процедуры является наступление даты и времени, указанных в извещении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0. Проведение аукциона осуществляет комиссия. Для ведения аукциона администрацией Троицкого сельсовета приглашается аукциони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4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предмет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5. В день подписания протокола о результатах аукциона специалист администрации Троицкого сельсовета передает бухгалтеру администрации Троицкого сельсовета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о результатах аукцион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ановления администрации Троиц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Троиц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 администрации Троицкого сельсовета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 Аукцион признается несостоявшимся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7. В случае если аукцион признан несостоявшимся по причине, указанной в подпункте 1 пункта 56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Троицкого сельсовета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8. Специалист администрации Троицкого сельсовета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9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9. Заключение договора о развит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дготовки проекта договора о развитии застроенной территории специалист администрации Троицкого сельсовета в течение одного дня со дня проведения аукциона со служебной запиской передает Главе Троицкого сельсовета протокол о результатах аукциона и копии следующих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остановления администрации Троиц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заключения договора с единственным участником аукциона специалист администрации Троицкого сельсовета для подготовки проекта договора о развитии застроенной территории передает Главе Троицкого сельсовета в течение одного дня с даты получения заявления единственного участника аукциона со служебной запиской протокол о результатах аукциона, заявление единственного участника аукциона и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ления администрации Троиц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1. Подготовку проекта договора о развитии застроенной территории осуществляет специалист администрации Троицкого сельсовета в течение пяти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3. Договор о развитии застроенной территории подписывают уполномоченное должностное лицо со стороны администрации Троицкого сельсовета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если победитель аукциона уклонился от заключения договора, администрация Троицкого сельсовета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4. Специалист администрации Троицкого сельсовета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бухгалтеру администрации Троиц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5. Бухгалтер администрации Троицкого сельсовета перечисляет денежные средства, поступившие по результатам торгов, в доход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7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8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9. Периодичность плановых проверок исполнения административных процедур и действий устанавливается Главой Троиц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0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3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города Екатеринбурга,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4. Заинтересованные лица имеют право на досудебное (внесудебное) обжалование решений и действий (бездействия) администрации Троицкогоо сельсовета и е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5. Предметом обжалования являются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6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рассмотрения жалобы является письменное обращение лица, подавшего жалобу, о приостановлении ее рассмот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7. Жалоба может быть направлена по почте, с использованием информационно-телекоммуникационной сети Интернет, официального сайта администрации Троицкого сельсовета и федеральной государственной информационной системы "Единый портал государственных и муниципальных услуг (функций)" gosuslugi.ru, а также может быть принята на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8. Жалоба подается в письменной форме на бумажном носителе, в электронной форме на им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ы Троицкого сельсовета (632727, Новосибирская область, Чистоозерный район, с.Троицкое, ул. Центральная,40) - при обжаловании действий (бездействия) специалиста администрации Троицкого сельсовета капитального строительства и земле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9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0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1. По результатам рассмотрения жалобы уполномоченное лицо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2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3. В ответе по результатам рассмотрения жалобы указыва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сведения о должностном лице и ином муниципальном служащем, ответственном за исполнение муниципальной функции, решения или действия (бездействие) которого обжалуют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5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1E144B434D603CC07DFFBE6E113626FFB82E7B6EA60F07279B3E116E506CDD511731DD2AB48V8Z1J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8:00Z</dcterms:created>
  <dc:creator>Валентина</dc:creator>
  <dc:description/>
  <cp:keywords/>
  <dc:language>en-US</dc:language>
  <cp:lastModifiedBy>Альбина Ивановна</cp:lastModifiedBy>
  <cp:lastPrinted>2015-04-02T09:32:00Z</cp:lastPrinted>
  <dcterms:modified xsi:type="dcterms:W3CDTF">2015-04-02T03:36:00Z</dcterms:modified>
  <cp:revision>8</cp:revision>
  <dc:subject/>
  <dc:title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dc:title>
</cp:coreProperties>
</file>