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lang w:val="ru-RU"/>
        </w:rPr>
      </w:pPr>
      <w:r>
        <w:rPr/>
        <w:t>Согласованно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TextBody"/>
        <w:shd w:fill="auto" w:val="clear"/>
        <w:tabs>
          <w:tab w:val="clear" w:pos="708"/>
          <w:tab w:val="left" w:pos="312" w:leader="underscore"/>
          <w:tab w:val="left" w:pos="1723" w:leader="underscore"/>
        </w:tabs>
        <w:ind w:right="60" w:hanging="0"/>
        <w:jc w:val="left"/>
        <w:rPr>
          <w:lang w:val="ru-RU"/>
        </w:rPr>
      </w:pPr>
      <w:r>
        <w:rPr/>
        <w:t>Глава</w:t>
      </w:r>
      <w:r>
        <w:rPr>
          <w:lang w:val="ru-RU"/>
        </w:rPr>
        <w:t xml:space="preserve"> Троицкого</w:t>
      </w:r>
      <w:r>
        <w:rPr/>
        <w:t xml:space="preserve"> сельсовета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решением 3 сессии Совета депутатов</w:t>
      </w:r>
      <w:r>
        <w:rPr/>
        <w:br/>
      </w:r>
      <w:r>
        <w:rPr>
          <w:lang w:val="ru-RU"/>
        </w:rPr>
        <w:t>_____</w:t>
      </w:r>
      <w:r>
        <w:rPr/>
        <w:tab/>
        <w:tab/>
      </w:r>
      <w:r>
        <w:rPr>
          <w:lang w:val="ru-RU"/>
        </w:rPr>
        <w:t xml:space="preserve">А.И.Мельникова </w:t>
        <w:tab/>
        <w:tab/>
        <w:tab/>
        <w:tab/>
        <w:tab/>
        <w:tab/>
        <w:tab/>
        <w:tab/>
        <w:tab/>
        <w:tab/>
        <w:t>Троицкого сельсовета от 25.12.2015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hanging="0"/>
        <w:rPr>
          <w:lang w:val="ru-RU"/>
        </w:rPr>
      </w:pPr>
      <w:r>
        <w:rPr>
          <w:lang w:val="ru-RU"/>
        </w:rPr>
        <w:tab/>
        <w:t>ПЛАН РАБОТЫ</w:t>
        <w:br/>
        <w:t>Совета депутатов Троицкого сельсовета на 2016 год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8"/>
        <w:gridCol w:w="2559"/>
        <w:gridCol w:w="2914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просы выносимые на обсу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мот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ные за подготовку вопро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метка об исполнении</w:t>
            </w:r>
          </w:p>
        </w:tc>
      </w:tr>
      <w:tr>
        <w:trPr>
          <w:trHeight w:val="345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Сессии Совета депута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 итогах социально-экономического развития Троицкого сельсовета за 201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квартал, 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администрации, комиссия по бюджету и налоговой политик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 исполнении бюджета Троицкого сельсовета Чистоозерного района за 201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квартал. 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инокурова Е.С.- специалист –бухгалтер администрации Троицкого сельсовет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специалист –бухгалтер, комиссия по бюджету и налоговой политике Совета депута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внесении изменений в Устав Троицкого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Троицкого сельсовет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 отчете главы администрации о результатах деятельности администрации Троицкого сельсовета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квартал. 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постоянно действующая комиссия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о реализации наказов избирателей депутатами Троицкого сельсовет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  депутатов о работе на избирательном округе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квартал. 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финрейдер СВ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удилов А.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, депутаты Совета депута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состоянии пожарной безопасности на территории Троицкого сельсовет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квартал, 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гла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социальной защите населения Троицкого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квартал, 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иалист Центра СОН Тычинская Е.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иалист, Тычинская Е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о работе депутатов на округ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квартал, 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епутаты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мотохина Н.Ф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ерстобитова Г.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ельникова А.И.- глава, депутаты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удилов А.В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афинрейдер С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 благоустройстве на территории Троицкого сельсове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квартал, 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иссия по благоустройству, комиссия по социальным вопрос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работе муниципального казенного учреждения культуры «Троицкий культурно-досуговый центр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квартал, 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МКУК «Троицкий КДЦ» Самотохина О.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МКУК Самотохина О.Н., заведующая кошкульским клубом Дмитриева Л.А., библиотекарь Горюнова З.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о работе депутатов на округ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квартал, 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епутаты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дреева Л.С., Пискунова Е.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епутаты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дреева Л.С., Пискунова Е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 исполнении бюджета за 6 месяцев 2016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квартал, 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инокурова Е.С.- специалист –бухгалт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администрации, специалист –бухгалтер, комиссия по бюджету и налоговой политике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состоянии и профилактике правонарушений на территории Троицкого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квартал, 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ковый уполномоч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ковый уполномоче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состоянии и перспективах развития дошкольного образования на территории Троицкого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квартал, 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ведующая Троицким детским садом «Солнышко» Самотохина Н.Ф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ведующая Троицким детским садом «Солнышко» Самотохина Н.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о работе депутата на округ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путат Семиренко Л.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путат Зудилов А.В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 проекте бюджета администрации Троицкого сельсовета на 2017 год и на плановый период 2018-2019 г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, 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специалист –бухгалтер, комиссия по бюджету и налоговой политике Совета депута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 определении налоговых ставок, порядка уплаты земельного налога на 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, 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 определении ставок налога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, 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 бюджете администрации Троицкого сельсовета на 2017 год и плановый период 2018-2019 г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, 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 плане работы Совета депутатов на 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, 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председатель Совета депутатов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 коми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 плане социально-экономического развития Троицкого сельсовета на 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, 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иссия по бюджету и налоговой полит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 итогах  работы Совета депутатов Троицкого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, 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председатель Совета депутатов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 коми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 Нормотвор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 коми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 утверждении Положений предусмотренных законом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мере необходим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 коми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 Публичные слушания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lang w:val="ru-RU"/>
              </w:rPr>
            </w:pPr>
            <w:r>
              <w:rPr/>
              <w:t>О внесении</w:t>
            </w:r>
            <w:r>
              <w:rPr>
                <w:lang w:val="ru-RU"/>
              </w:rPr>
              <w:t xml:space="preserve"> </w:t>
            </w:r>
            <w:r>
              <w:rPr/>
              <w:t>изменений 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тав </w:t>
            </w:r>
            <w:r>
              <w:rPr>
                <w:lang w:val="ru-RU"/>
              </w:rPr>
              <w:t>Троицкого с</w:t>
            </w:r>
            <w:r>
              <w:rPr/>
              <w:t>ельсовета</w:t>
            </w:r>
            <w:r>
              <w:rPr>
                <w:lang w:val="ru-RU"/>
              </w:rPr>
              <w:t xml:space="preserve"> Чистоозерного</w:t>
            </w:r>
            <w:r>
              <w:rPr/>
              <w:t xml:space="preserve"> района</w:t>
            </w:r>
            <w:r>
              <w:rPr>
                <w:lang w:val="ru-RU"/>
              </w:rPr>
              <w:t xml:space="preserve"> </w:t>
            </w:r>
            <w:r>
              <w:rPr/>
              <w:t>Новосибирской</w:t>
              <w:br/>
              <w:t>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мере необходим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 коми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lang w:val="ru-RU"/>
              </w:rPr>
              <w:t>Об исполнении бюджета Троицкого сельсовета за 2015 год</w:t>
            </w:r>
          </w:p>
          <w:p>
            <w:pPr>
              <w:pStyle w:val="TextBody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кварта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иссия по бюджету и налоговой полит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/>
              <w:t>О проекте плана</w:t>
            </w:r>
            <w:r>
              <w:rPr>
                <w:lang w:val="ru-RU"/>
              </w:rPr>
              <w:t xml:space="preserve"> </w:t>
            </w:r>
            <w:r>
              <w:rPr/>
              <w:t>социально -</w:t>
            </w:r>
            <w:r>
              <w:rPr>
                <w:lang w:val="ru-RU"/>
              </w:rPr>
              <w:t xml:space="preserve"> </w:t>
            </w:r>
            <w:r>
              <w:rPr/>
              <w:t>экономического</w:t>
              <w:br/>
              <w:t>развития</w:t>
            </w:r>
            <w:r>
              <w:rPr>
                <w:lang w:val="ru-RU"/>
              </w:rPr>
              <w:t xml:space="preserve"> Троицкого сельсовета Чистоозерного района</w:t>
            </w:r>
            <w:r>
              <w:rPr/>
              <w:t xml:space="preserve"> на</w:t>
            </w:r>
            <w:r>
              <w:rPr>
                <w:lang w:val="ru-RU"/>
              </w:rPr>
              <w:t xml:space="preserve">  </w:t>
            </w: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и плановый</w:t>
            </w:r>
            <w:r>
              <w:rPr>
                <w:lang w:val="ru-RU"/>
              </w:rPr>
              <w:t xml:space="preserve"> </w:t>
            </w:r>
            <w:r>
              <w:rPr/>
              <w:t>период 201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019 годов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иссия по бюджету и налоговой полит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lang w:val="ru-RU"/>
              </w:rPr>
              <w:t>О проекте бюджета Троицкого сельсовета на 2017 год и на плановый период 2018-2019 г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кварта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льникова А.И.- гла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иалист –бухгалт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иссия по бюджету и налоговой полит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Контро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выполнением ранее принятых решений Совета депутатов, депутатских запросов, выполнения поручений, высказанных на заседаниях постоянных комиссий по вопросам компетенции 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едатель Совета депута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 коми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Об изменении в действующее законодатель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, в день проведения сесс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едатель Совета депутатов, юрист районной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 коми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Участие в районных совещаниях и семинар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едатель Совета депутатов, юрист районной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 депутатов по вопросам законод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. ПЛАН работы  постоянных комиссий  Троицкого совета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</w:r>
    </w:p>
    <w:p>
      <w:pPr>
        <w:pStyle w:val="Style17"/>
        <w:shd w:fill="auto" w:val="clear"/>
        <w:spacing w:lineRule="auto" w:line="36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а и предварительное рассмотрение сессионных вопросов и вырабо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по ним проектов решений</w:t>
      </w:r>
      <w:r>
        <w:rPr>
          <w:sz w:val="28"/>
          <w:szCs w:val="28"/>
          <w:lang w:val="ru-RU"/>
        </w:rPr>
        <w:t>, подготовка      заключений по другим вопроса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360"/>
        <w:ind w:left="120" w:right="-160" w:hanging="0"/>
        <w:jc w:val="left"/>
        <w:rPr/>
      </w:pPr>
      <w:r>
        <w:rPr>
          <w:sz w:val="28"/>
          <w:szCs w:val="28"/>
        </w:rPr>
        <w:t>Рассмотрение заявлений и обращений граждан, поступающих в комисси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е по ним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36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ка предложений и замечаний по вопросам деятельности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36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исполнением наказов избира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360"/>
        <w:ind w:left="119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одготовка проектов обращений в районный Совет депутатов в администрацию Чистоозерного района по рассматриваемым комиссиям вопросам;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Участие в  мероприятиях, входящих в компетенции комиссий проводимых администрацией Троицкого сель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2">
    <w:name w:val="Заголовок №2_"/>
    <w:basedOn w:val="Style14"/>
    <w:qFormat/>
    <w:rPr>
      <w:sz w:val="28"/>
      <w:szCs w:val="28"/>
      <w:lang w:bidi="ar-SA"/>
    </w:rPr>
  </w:style>
  <w:style w:type="character" w:styleId="Style16">
    <w:name w:val="Подпись к таблице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590" w:before="0" w:after="24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04:00Z</dcterms:created>
  <dc:creator>Альбина Ивановна</dc:creator>
  <dc:description/>
  <cp:keywords/>
  <dc:language>en-US</dc:language>
  <cp:lastModifiedBy>Альбина Ивановна</cp:lastModifiedBy>
  <cp:lastPrinted>2015-12-28T09:49:00Z</cp:lastPrinted>
  <dcterms:modified xsi:type="dcterms:W3CDTF">2016-01-20T10:10:00Z</dcterms:modified>
  <cp:revision>18</cp:revision>
  <dc:subject/>
  <dc:title/>
</cp:coreProperties>
</file>