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8100060</wp:posOffset>
            </wp:positionV>
            <wp:extent cx="3457575" cy="169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7042785" cy="248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О ЛЬГО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ДЛЯ ФИЗИЧЕСКИХ ЛИ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О ИМУЩЕСТВЕННЫМ НАЛОГ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95.9pt;mso-wrap-distance-left:9.05pt;mso-wrap-distance-right:9.05pt;mso-wrap-distance-top:0pt;mso-wrap-distance-bottom:0pt;margin-top:136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О ЛЬГОТА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ДЛЯ ФИЗИЧЕСКИХ ЛИ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ПО ИМУЩЕСТВЕННЫМ НАЛОГ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могут обратиться в налоговую инспекцию с соответствующим заявле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по установленной форме (приказ ФНС России от 14.11.2017 № ММВ-7-21/897@) </w:t>
                              <w:br/>
                              <w:t>любы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через Личный кабинет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очтовым от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Заявление целесообразно подать до 20 мая 2020 год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– </w:t>
                              <w:br/>
                              <w:t>до начала массовой рассылки налоговых уведомлений за 2019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Не направлять заявл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могут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      <w:br/>
                              <w:t>на основании сведений, полученных от ПФР, Росреестра,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Информация о льготах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на сайте ФНС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серви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«Справоч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ставках и льгот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имущественным налога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могут обратиться в налоговую инспекцию с соответствующим заявлением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  <w:br/>
                        <w:t xml:space="preserve">по установленной форме (приказ ФНС России от 14.11.2017 № ММВ-7-21/897@) </w:t>
                        <w:br/>
                        <w:t>любым из способ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через Личный кабинет налогоплательщика для физических л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очтовым отравле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Заявление целесообразно подать до 20 мая 2020 года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– </w:t>
                        <w:br/>
                        <w:t>до начала массовой рассылки налоговых уведомлений за 2019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Не направлять заявления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могут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<w:br/>
                        <w:t>на основании сведений, полученных от ПФР, Росреестра, органов социальной защи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Информация о льготах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на сайте ФНС Ро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серви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«Справоч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ставках и льгот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имущественным налога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3:00Z</dcterms:created>
  <dc:creator>5400-00-064</dc:creator>
  <dc:description/>
  <dc:language>en-US</dc:language>
  <cp:lastModifiedBy>Ботвиновская Ольга Владимировна</cp:lastModifiedBy>
  <cp:lastPrinted>2020-03-04T11:10:00Z</cp:lastPrinted>
  <dcterms:modified xsi:type="dcterms:W3CDTF">2020-03-04T04:10:00Z</dcterms:modified>
  <cp:revision>12</cp:revision>
  <dc:subject/>
  <dc:title/>
</cp:coreProperties>
</file>